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территориального управления, их супругов и несовершеннолетних детей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71"/>
        <w:gridCol w:w="2211"/>
        <w:gridCol w:w="3179"/>
        <w:gridCol w:w="2551"/>
        <w:gridCol w:w="1998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одразделений и должност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гражданского служащ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егося в пользовании (с указанием вида, площади, страны расположения каждого из ни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с указанием вида и марк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ченко В.Е. 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57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общая – 98,3 кв.м.,  Россия;</w:t>
            </w:r>
          </w:p>
          <w:p>
            <w:pPr>
              <w:pStyle w:val="Normal"/>
              <w:rPr/>
            </w:pPr>
            <w:r>
              <w:rPr/>
              <w:t>гараж: индивидуальная 21,0 кв.м., Росс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индивидуальная - </w:t>
            </w:r>
            <w:r>
              <w:rPr>
                <w:bCs/>
              </w:rPr>
              <w:t>Hyundai Getz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66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общая – 98,3 кв. м.,    Россия;</w:t>
            </w:r>
          </w:p>
          <w:p>
            <w:pPr>
              <w:pStyle w:val="Normal"/>
              <w:rPr/>
            </w:pPr>
            <w:r>
              <w:rPr/>
              <w:t>земельный участок: индивидуальная – 781,0 кв. м. Россия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здоровенко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1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9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индивидуальная – 64,8 кв. м., Росс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: индивидуальная – 67,8 кв. м.,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индивидуальная – Toyota Aven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>
          <w:trHeight w:val="496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це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6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2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индивидуальная – 60,4 кв. м., Россия;</w:t>
            </w:r>
          </w:p>
          <w:p>
            <w:pPr>
              <w:pStyle w:val="Normal"/>
              <w:rPr/>
            </w:pPr>
            <w:r>
              <w:rPr/>
              <w:t>квартира: долевая -1/2, общая площадь - 30,7 кв. м., Россия;</w:t>
            </w:r>
          </w:p>
          <w:p>
            <w:pPr>
              <w:pStyle w:val="Normal"/>
              <w:rPr/>
            </w:pPr>
            <w:r>
              <w:rPr/>
              <w:t>земельный участок: индивидуальная – 597,0 кв.м. Россия;</w:t>
            </w:r>
          </w:p>
          <w:p>
            <w:pPr>
              <w:pStyle w:val="Normal"/>
              <w:rPr/>
            </w:pPr>
            <w:r>
              <w:rPr/>
              <w:t>дом садовый: индивидуальная – 70 кв.м. Росс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: долевая -1/4 доля, общая площадь 65 кв.м., Россия;</w:t>
            </w:r>
          </w:p>
          <w:p>
            <w:pPr>
              <w:pStyle w:val="Normal"/>
              <w:rPr/>
            </w:pPr>
            <w:r>
              <w:rPr/>
              <w:t>квартира: долевая 1/2 – 30,7 кв.м., Росс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: долевая -1/4 доля, общая площадь 65 кв.м., Росс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: безвозмездное пользование – 6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в.м.,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>
          <w:trHeight w:val="20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дел учебных заведений и правового обеспечени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>
          <w:trHeight w:val="206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И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62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безвозмездное пользование – 6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в. м., Рос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инфраструктуры и перевозо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индивидуальная – 44 кв. м., Россия;</w:t>
            </w:r>
          </w:p>
          <w:p>
            <w:pPr>
              <w:pStyle w:val="Normal"/>
              <w:rPr/>
            </w:pPr>
            <w:r>
              <w:rPr/>
              <w:t>квартира: долевая 33/100, общая площадь - 64 кв. м., Росс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: безвозмездное пользование – 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в. м., Росс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: безвозмездное пользование – 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в. м., Рос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индивидуальная – Honda Acc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: индивидуальная – Honda Acc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финансов, бухгалтерского учета и кадровой рабо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 главный бухгалтер (д/о)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О.В.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671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долевая -1/5 доля 87 кв.м., Россия;</w:t>
            </w:r>
          </w:p>
          <w:p>
            <w:pPr>
              <w:pStyle w:val="Normal"/>
              <w:rPr/>
            </w:pPr>
            <w:r>
              <w:rPr/>
              <w:t>Помещение: индивидуальная- 42,0 кв.м., Россия;</w:t>
            </w:r>
          </w:p>
          <w:p>
            <w:pPr>
              <w:pStyle w:val="Normal"/>
              <w:rPr/>
            </w:pPr>
            <w:r>
              <w:rPr/>
              <w:t>Земельный участок: индивидуальная – 610,0 кв. м. Росс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индивидуальная – Kia Sportage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1000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: индивидуальная- 45,0 кв.м., Россия;</w:t>
            </w:r>
          </w:p>
          <w:p>
            <w:pPr>
              <w:pStyle w:val="Normal"/>
              <w:rPr/>
            </w:pPr>
            <w:r>
              <w:rPr/>
              <w:t>земельный участок: индивидуальная- 1639,0 кв.м., Росс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садовый: индивидуальная – 298 кв.м. Росс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: индивидуальная – Hyundai Solaris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долевая -2/5 доля 87 кв.м., Росс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долевая -1/5 доля 87 кв.м., Росс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долевая -1/5 доля 87 кв.м., Росс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: безвозмездное пользование – 87 кв.м., Россия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тенко Ю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индивидуальная – 36,2 кв.м.,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транспортно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осова Н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764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: индивидуальная – 41,4 кв. м.,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н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4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77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долевая – 1/2 доля, общая площадь - 89,9 кв. м., Россия;</w:t>
            </w:r>
          </w:p>
          <w:p>
            <w:pPr>
              <w:pStyle w:val="Normal"/>
              <w:rPr/>
            </w:pPr>
            <w:r>
              <w:rPr/>
              <w:t>земельный участок: долевая 1/2- 1639,0 кв. м., Росс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: долевая – 1/2 доля, общая площадь - 54,6 кв. м., Россия;</w:t>
            </w:r>
          </w:p>
          <w:p>
            <w:pPr>
              <w:pStyle w:val="Normal"/>
              <w:rPr/>
            </w:pPr>
            <w:r>
              <w:rPr/>
              <w:t xml:space="preserve">садовый участок: индивидуальная – 500 кв. м., Росс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: долевая – 1/2 доля, общая площадь – 54,6 кв. м.,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общая – Toyota Harr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: общая – Toyota Harr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, бухгалтер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 </w:t>
        <w:tab/>
        <w:tab/>
        <w:tab/>
        <w:t xml:space="preserve">                                                                                                                          Л.К. Ос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orient="landscape" w:w="16838" w:h="11906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Сведения указываются, если сумма сделки превышает общий доход работника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09:00Z</dcterms:created>
  <dc:creator>ignatievaea</dc:creator>
  <dc:description/>
  <cp:keywords/>
  <dc:language>en-US</dc:language>
  <cp:lastModifiedBy>Лобанова Инна Вениаминовна</cp:lastModifiedBy>
  <dcterms:modified xsi:type="dcterms:W3CDTF">2014-07-01T06:45:00Z</dcterms:modified>
  <cp:revision>6</cp:revision>
  <dc:subject/>
  <dc:title>СВЕДЕНИЯ</dc:title>
</cp:coreProperties>
</file>